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CCR 2022 – Practical information</w:t>
      </w:r>
    </w:p>
    <w:p>
      <w:pPr>
        <w:pStyle w:val="Normal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Address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åbjerg Mile Camp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ndestedvej 5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K – 9990 Skage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hone: +45 9848 7500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l: </w:t>
      </w:r>
      <w:hyperlink r:id="rId2">
        <w:r>
          <w:rPr>
            <w:rStyle w:val="InternetLink"/>
            <w:sz w:val="28"/>
            <w:szCs w:val="28"/>
            <w:lang w:val="en-US"/>
          </w:rPr>
          <w:t>info@raabjergmilecamping.dk</w:t>
        </w:r>
      </w:hyperlink>
    </w:p>
    <w:p>
      <w:pPr>
        <w:pStyle w:val="Normal"/>
        <w:spacing w:before="0" w:after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www.raabjergmilecamping.dk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Direction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ake highroad E45 north against Frederikshavn. Follow the road through Frederikshavn and follow road 40 against Skagen. </w:t>
      </w:r>
      <w:r>
        <w:rPr>
          <w:sz w:val="28"/>
          <w:szCs w:val="28"/>
        </w:rPr>
        <w:t xml:space="preserve">Råbjerg Mile Campsite is placed 14 kilometers south of Skagen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When: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rsday the 23th of June to the 26th of June 2022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arrival you will be shown your place a the campsite and you will receive a welcome packet with information about ECCR, the campsite and Skagen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rices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ice includes 3 nights (power and all the facilities on the campsite are  included). Welcome drinks Thursday and Galla dinner with live music Saturday is also included.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For caravan and 1. person 140€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caravan and 2 persons 190€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caravan and 3 persons 240€ etc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Registration and payment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adline for registration and payment is the 1th of March.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 xml:space="preserve">Please see: </w:t>
      </w:r>
      <w:hyperlink r:id="rId5">
        <w:r>
          <w:rPr>
            <w:rStyle w:val="InternetLink"/>
            <w:sz w:val="28"/>
            <w:szCs w:val="28"/>
            <w:lang w:val="en-US"/>
          </w:rPr>
          <w:t>www.veterancamping.dk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camsite offers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l maintained service buildings. </w:t>
      </w:r>
      <w:r>
        <w:rPr>
          <w:sz w:val="28"/>
          <w:szCs w:val="28"/>
        </w:rPr>
        <w:t xml:space="preserve">Here you will find toilets and bathroom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ice functional kitchen and grill faciliti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-US"/>
        </w:rPr>
        <w:t xml:space="preserve">Minimarket – Where you can buy freshly baked bread, pizza, burgers, icecream and grocerie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door and indoor pool, sauna and hot tub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yground, minigolf, tennis, tabletennis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ke rentals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 are allowed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If you wish to arrive earlier or extend our stay, you can contact the Campsite with our request. The cost per day is 23€ per caravan (power included)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abjergmilecamping.dk" TargetMode="External"/><Relationship Id="rId3" Type="http://schemas.openxmlformats.org/officeDocument/2006/relationships/hyperlink" Target="http://www.raabjergmilecamping.d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eterancamping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4:24:00Z</dcterms:created>
  <dc:creator>Gunnar Hansen</dc:creator>
  <dc:description/>
  <dc:language>en-US</dc:language>
  <cp:lastModifiedBy>Birgitte</cp:lastModifiedBy>
  <dcterms:modified xsi:type="dcterms:W3CDTF">2021-10-30T14:24:00Z</dcterms:modified>
  <cp:revision>2</cp:revision>
  <dc:subject/>
  <dc:title/>
</cp:coreProperties>
</file>